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RENOVATÓRIA ( LOCAÇÃO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br/>
        <w:t>Exmo. Sr. Dr. Juiz de Direito da ... Vara Cível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br/>
        <w:t>(Nome, qualificação e residência), por seu advogado abaixo assinado, quer propor contra (nome, qualificação e residência) ação renovatória de contrato de locação, pelos motivos de fato e de direito que passa a expor:</w:t>
        <w:tab/>
        <w:br/>
        <w:t>I. Por instrumento particular de ..., tomou em locação o prédio situado na rua ..., n° ..., nesta cidade, de propriedade do réu.</w:t>
        <w:tab/>
        <w:br/>
        <w:t>O prazo convencionado foi de cinco anos. O aluguel, de ... (doc. n° ...).</w:t>
        <w:tab/>
        <w:br/>
        <w:t>No imóvel alugado o requerente mantém, desde o início do contrato, estabelecimento comercial, explorando o ramo de tecidos. Sua loja conta hoje com apreciável clientela; está no mesmo ramo de comércio, funcionando há ... anos inimterruptos.</w:t>
        <w:tab/>
        <w:br/>
        <w:t>O requerente vem dando exato cumprimento ao contrato, pagando pontualmente o aluguel, impostos e taxas (docs. n°s ...).</w:t>
        <w:tab/>
        <w:br/>
        <w:t xml:space="preserve">2. Nas locações destinadas ao comércio, o locatário terá direito a renovação de contrato, por igual prazo, desde que, cumulativamente: </w:t>
        <w:tab/>
        <w:br/>
        <w:t xml:space="preserve">I. o contrato a renovar tenha sido celebrado por escrito e com prazo determinado; </w:t>
        <w:tab/>
        <w:br/>
        <w:t xml:space="preserve">II. o prazo mínimo do contrato a renovar ou a soma dos prazos ininterruptos dos contratos escritos seja de cinco anos; </w:t>
        <w:tab/>
        <w:br/>
        <w:t>III. o locatário esteja explorando seu comércio, no mesmo ramo, pelo prazo mínimo e ininterrupto de três anos. O artigo 51 da Lei 8245/91 dispõe que :</w:t>
        <w:tab/>
        <w:br/>
        <w:br/>
        <w:t>"ART.51 Nas locações de imóveis destinados ao comércio, o locatário terá direito a renovação do contrato, por igual prazo, desde que, cumulativamente:</w:t>
        <w:tab/>
        <w:br/>
        <w:t>I - o contrato a renovar tenha sido celebrado por escrito e com prazo determinado;</w:t>
        <w:tab/>
        <w:br/>
        <w:t>II - o prazo mínimo do contrato a renovar ou a soma dos prazos ininterruptos dos contratos escritos seja de cinco anos;</w:t>
        <w:tab/>
        <w:br/>
        <w:t>III - o locatário esteja explorando seu comércio, no mesmo ramo, pelo prazo mínimo e ininterrupto de três anos.</w:t>
        <w:tab/>
        <w:br/>
        <w:br/>
        <w:t>PAR.1º O direito assegurado neste artigo poderá ser exercido pelos cessionários ou sucessores da locação; no caso de sublocação total do imóvel, o direito a renovação somente poderá ser exercido pelo sublocatário.</w:t>
        <w:tab/>
        <w:br/>
        <w:br/>
        <w:t>PAR.2º Quando o contrato autorizar que o locatário utilize o imóvel para as atividades de sociedade de que faça parte e que a esta passe a pertencer o fundo de comércio, o direito a renovação poderá ser exercido pelo locatário ou pela sociedade.</w:t>
        <w:tab/>
        <w:br/>
        <w:br/>
        <w:t>PAR.3º Dissolvida a sociedade comercial por morte de um dos sócios, o sócio sobrevivente fica sub-rogado no direito a renovação, desde que continue no mesmo ramo.</w:t>
        <w:tab/>
        <w:br/>
        <w:br/>
        <w:t>PAR.4º O direito a renovação do contrato estende-se às locações celebradas por indústrias e sociedades civis com fim lucrativo, regularmente constituídas, desde que ocorrentes os pressupostos previstos neste artigo.</w:t>
        <w:tab/>
        <w:br/>
        <w:br/>
        <w:t>PAR.5º Do direito a renovação decai aquele que não propuser a ação no interregno de um ano, no máximo, até seis meses, no mínimo, anteriores à data da finalização do prazo do contrato em vigor.</w:t>
        <w:tab/>
        <w:br/>
        <w:t>A petição está instruída com a prova dos fatos indicados nos incisos I a VI do artigo 71 da Lei 8.245/91.</w:t>
        <w:br/>
        <w:br/>
        <w:t>3. Preenchendo o autor todos os requisitos exigidos pela Lei do Inquilinato, requer a citação do locador para os termos da ação; para, querendo, oferecer contestação, sob pena de revelia.</w:t>
        <w:br/>
        <w:t>Oferece, para o novo contrato, aluguel no valor de ... e o mesmo fiador, que, segundo declaração ora exibida, aceita prestar a garantia, juntamente com o seu cônjuge.</w:t>
        <w:br/>
        <w:t>Protesta pelo depoimento da parte e de testemunhas, juntada de documentos e perícia.</w:t>
        <w:br/>
        <w:t>Dá à causa o valor de ..., correspondente a doze meses de aluguel (art.58, III).</w:t>
        <w:tab/>
        <w:br/>
        <w:t>E. deferimento.</w:t>
        <w:tab/>
        <w:br/>
        <w:t>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9:00Z</dcterms:created>
  <dc:creator>Arnaldo</dc:creator>
  <dc:description/>
  <dc:language>en-US</dc:language>
  <cp:lastModifiedBy>Arnaldo</cp:lastModifiedBy>
  <dcterms:modified xsi:type="dcterms:W3CDTF">2003-05-06T17:39:00Z</dcterms:modified>
  <cp:revision>2</cp:revision>
  <dc:subject/>
  <dc:title>AÇÃO PROSSESSÓRIA</dc:title>
</cp:coreProperties>
</file>